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sady postępowania przy udostępnianiu informacji publicznej w Starostwie Powiatu Wołomińskiego i Jednostkach Organizacyjnych Powiatu Wołomińskiego oraz opłat za udostępnienie informacji publ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udostępniania informacji publi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awo dostępu do informacji publicznej przysługuje każdemu obywatelowi.</w:t>
      </w:r>
    </w:p>
    <w:p>
      <w:pPr>
        <w:pStyle w:val="Normal"/>
        <w:jc w:val="both"/>
        <w:rPr/>
      </w:pPr>
      <w:r>
        <w:rPr>
          <w:sz w:val="24"/>
        </w:rPr>
        <w:t>2. Informacje publiczne udostępniane są zgodnie z zasadami określonymi w niniejszym dokumencie oraz w ustawie z dnia 6 września 2001r o dostępie do informacji publicznej (Dz.U.Nr 112, poz. 119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wo do uzyskania informacji publicznej obejmuje uprawnienia w zakres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zyskania informacji, w tym informacji przetworzonej w takim zakresie, w jakim jest to szczególnie istotne dla interesu publicz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glądu do dokumentów urzędowych, w tym protokółów z posiedzeń organów Powiatu Wołomiński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tępu na posiedzenia organów Powiatu Wołomińskiego oraz Komisji Rady Powiatu Wołomi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Udostępnianie informacji publicznej następuje poprzez:</w:t>
      </w:r>
    </w:p>
    <w:p>
      <w:pPr>
        <w:pStyle w:val="Normal"/>
        <w:jc w:val="both"/>
        <w:rPr/>
      </w:pPr>
      <w:r>
        <w:rPr>
          <w:sz w:val="24"/>
        </w:rPr>
        <w:t>- informacje i ogłoszenia w Biuletynie Informacji Publ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łożenia przez zainteresowaną osobę wniosku w formie ustnej lub pisem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wieszanie informacji na tablicach ogłoszeń w miejscach ogólnie dostęp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pewnienie wstępu na posiedzenia sesji Rady Powiatu Wołomińskiego i jej komisji oraz udostępnianie materiałów dokumentujących ich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nformacji dziennikarzom wszystkich mediów udziela Sekretarz Powiatu, a w zakresie działalności jednostek organizacyjnych Powiatu Kierownicy tych jednos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Naczelnicy wydziałów oraz Kierownicy jednostek organizacyjnych Powiatu zapewniają dostęp do informacji publicznej w zakresie działalności wydziału lub jednostki organi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Informacje publiczne udzielane są bezpłatnie, z wyjątkiem przypadków określonych w 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celu powszechnego udostępniania informacji publicznej Powiat Wołomiński publikuje je w Biuletynie Informacji Publicznej (BIP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BIP udostępniane są informacje publiczne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dy Powiatu Wołomiński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rządu Powiatu Wołomińskiego,</w:t>
      </w:r>
    </w:p>
    <w:p>
      <w:pPr>
        <w:pStyle w:val="Normal"/>
        <w:jc w:val="both"/>
        <w:rPr/>
      </w:pPr>
      <w:r>
        <w:rPr>
          <w:sz w:val="24"/>
        </w:rPr>
        <w:t>- Starostwa Powiat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dnostek Organizacyjnych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Starostwie Powiatu Wołomińskiego działa Zespół Redakcyjny Biuletynu Informacji Publicznej, do zadań którego należy m. in. umieszczanie informacji publicznych w BIP.</w:t>
      </w:r>
    </w:p>
    <w:p>
      <w:pPr>
        <w:pStyle w:val="Normal"/>
        <w:jc w:val="both"/>
        <w:rPr/>
      </w:pPr>
      <w:r>
        <w:rPr>
          <w:sz w:val="24"/>
        </w:rPr>
        <w:t>4. Naczelnicy wydziałów oraz Kierownicy jednostek organizacyjnych odpowiadają za sprawne i terminowe przekazywanie informacji publicznych podlegających udostępnieniu w BIP z zakresu działania wydziału lub jednostki organizacyjnej oraz nadzorują w tym zakresie pracę podległ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nformacje udostępniane są na wniosek osoby zainteresowanej, zgłoszony w for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t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formacje udostępniane są  w terminie 14 dni od daty złożenia wniosku o udostępnienie informacji publicznej, po okazaniu przez wnioskodawcę dowodu wniesienia opłaty za udostępnienie informacji publicznej, z wyjątkiem informacji określonych w 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formacji udziela właściwy merytorycznie wydział Starostwa lub jednostka organizacy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dmowa udzielenia informacji publicznej oraz umorzenie postępowania o udostępnienie informacji następuje w drodze decyzji administr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ecyzję, o której mowa w ust. 1 wydaje Starosta Powiatu Wołomi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jekt decyzji, o której mowa w ust. 1 przygotowuje wydział merytoryczny lub jednostka organizacyjna i przedstawia go do podpisu Staroście, po uprzednim zaakceptowaniu  przez Zespół Prawny Staro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przekazywania informacji publicz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nformacje publiczne mogą być przekazywane wnioskodawcom w następujących form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gląd do dokumentów urzęd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ja ust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wieszenie informacji na tablicach ogłoszeń i w miejscach ogólnie dostęp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tęp na posiedzenia organów Powiatu Wołomińskiego oraz Komisji Rady Powiatu nagrywanie obrazu i dźwię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serokopia dokumen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druk komputer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granie informacji na dyskietk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kazanie informacji pocztą elektroniczn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słanie informacji pocz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dostępnianie informacji w formie elektronicznej odbywa się wyłącznie na nośnikach będących w posiadaniu Starostwa Powia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łaty za udostępnienie informacji publi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ęp do informacji publicznych jest bezpłatny w form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nformacja ust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wgląd do dokumentów w miejscu przechowyw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wstęp na posiedzenia organów powia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wywieszenie informacji na tablicach ogłosz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rzesłanie informacji nieprzetworzonej poczt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stęp informacji w pozostałych formach jest płatny i wy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kserokopia jednej strony formatu A4 – 1,50 zł, formatu A3 – 2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wydruk jednej strony formatu A4 – 3,00 zł, formatu A3 – 5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zegranie informacji na dyskietkę stanowiącą własność starostwa powiatowego – 4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rzesłanie informacji pocztą – koszt kserokopii lub wydruku komputerowego + koszty przesyłki pocztowej.</w:t>
      </w:r>
    </w:p>
    <w:p>
      <w:pPr>
        <w:pStyle w:val="Tekstpodstawowy2"/>
        <w:rPr/>
      </w:pPr>
      <w:r>
        <w:rPr/>
        <w:t>2. Opłaty wnoszone są do kasy starostwa powiatowego za pokwitowaniem lub na rachunek bankowy starostwa przed odebraniem dokumentów lub dyskie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raniczenia w prawie dostępu do informacji publ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awo do informacji publicznej podlega ograni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zakresie i na zasadach określonych w przepisach o ochronie informacji niejawnych, ustawy o ochronie danych osobowych oraz innych aktach regulujących zasady dostępu obywateli do informacji i da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e względu na prywatność osoby fizycznej lub tajemnicę przedsiębiorcy. Ograniczenie to nie dotyczy informacji o osobach pełniących funkcje publiczne, mających związek z pełnieniem tych funkcji, oraz przypadku gdy osoba fizyczna lub przedsiębiorca rezygnują z przysługującego im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w niniejszym dokumencie obowiązują postanowienia ustawy z dnia 6 września 2001 roku o dostępie do informacji publicznej (Dz.U.Nr 112, poz. 119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40:00Z</dcterms:created>
  <dc:creator>spw</dc:creator>
  <dc:description/>
  <dc:language>en-US</dc:language>
  <cp:lastModifiedBy>spw</cp:lastModifiedBy>
  <dcterms:modified xsi:type="dcterms:W3CDTF">2004-02-17T10:43:00Z</dcterms:modified>
  <cp:revision>1</cp:revision>
  <dc:subject/>
  <dc:title>Zasady postępowania przy udostępnianiu informacji publicznej w Starostwie Powiatu Wołomińskiego i Jednostkach Organizacyjnych Powiatu Wołomińskiego oraz opłat za udostępnienie informacji publicznej</dc:title>
</cp:coreProperties>
</file>